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Cs/>
                <w:color w:val="000000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 30.04.2019 г.                                                                                             </w:t>
        <w:tab/>
        <w:t xml:space="preserve">     № 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522" w:hanging="0"/>
        <w:outlineLvl w:val="0"/>
        <w:rPr/>
      </w:pPr>
      <w:r>
        <w:rPr>
          <w:b/>
          <w:sz w:val="26"/>
          <w:szCs w:val="26"/>
        </w:rPr>
        <w:t>О внесении изменений и дополнений в решение Совета муниципального образования Красноключинского сельского поселения Нижнекамского муниципального района Республики Татарстан № 38 от 19 декабря 2018 года «О бюджете  муниципального образования «Красноключинское сельское поселение» Нижнекамского муниципального района Республики Татарстан на 2019 год и плановый период 2020-2021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муниципального образования «Красноключинское сельское поселение» Нижнекамского муниципального района Республики Татарстан </w:t>
      </w: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В подпункте 1 пункта 1 статьи 1 цифровое значение «8002 тыс. рублей» заменить цифровым значением «8093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В подпункте 2 пункта 1 статьи 1 цифровое значение «8002 тыс. рублей» заменить цифровым значением «8096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. Пункт 3 статьи 1 изложить в следующий редакции: «Установить дефицит бюджета – 3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Приложения 1,3,8,10 к решению Совета муниципального образования Красноключинского сельского поселения Нижнекамского муниципального района Республики Татарстан № 38 от 19 декабря 2018 года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бюджете 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расноключинское сельское поселение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ского муниципальн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на 2019 год и плановый период 2020-2021 годов» 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Глава </w:t>
        <w:tab/>
        <w:t xml:space="preserve">                         </w:t>
        <w:tab/>
        <w:t xml:space="preserve"> </w:t>
        <w:tab/>
        <w:tab/>
        <w:t xml:space="preserve">              </w:t>
        <w:tab/>
        <w:tab/>
        <w:t>И. К. Зайнутдинов</w:t>
      </w:r>
    </w:p>
    <w:p>
      <w:pPr>
        <w:pStyle w:val="Normal"/>
        <w:shd w:fill="FFFFFF" w:val="clear"/>
        <w:ind w:left="61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19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237"/>
        <w:gridCol w:w="1276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7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 8093</w:t>
            </w:r>
          </w:p>
        </w:tc>
      </w:tr>
      <w:tr>
        <w:trPr>
          <w:trHeight w:val="4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Cs/>
              </w:rPr>
              <w:t>809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3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5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9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  <w:tab/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3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8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>№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9 год</w:t>
      </w:r>
    </w:p>
    <w:p>
      <w:pPr>
        <w:pStyle w:val="Normal"/>
        <w:tabs>
          <w:tab w:val="clear" w:pos="708"/>
          <w:tab w:val="left" w:pos="2868" w:leader="none"/>
          <w:tab w:val="left" w:pos="8760" w:leader="none"/>
          <w:tab w:val="left" w:pos="10080" w:leader="none"/>
        </w:tabs>
        <w:ind w:left="98" w:hanging="0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</w:t>
      </w:r>
      <w:r>
        <w:rPr>
          <w:b/>
        </w:rPr>
        <w:t>тыс.руб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8"/>
        <w:gridCol w:w="1560"/>
        <w:gridCol w:w="709"/>
        <w:gridCol w:w="1133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633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</w:t>
            </w:r>
          </w:p>
        </w:tc>
      </w:tr>
      <w:tr>
        <w:trPr>
          <w:trHeight w:val="10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448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44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448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/>
                <w:bCs/>
              </w:rPr>
              <w:t>3 91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/>
                <w:bCs/>
              </w:rPr>
              <w:t>3889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1834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834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Cs/>
              </w:rPr>
              <w:t>1861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Cs/>
              </w:rPr>
              <w:t>1861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5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0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9 год</w:t>
      </w:r>
    </w:p>
    <w:p>
      <w:pPr>
        <w:pStyle w:val="Normal"/>
        <w:tabs>
          <w:tab w:val="clear" w:pos="708"/>
          <w:tab w:val="left" w:pos="2868" w:leader="none"/>
          <w:tab w:val="left" w:pos="8880" w:leader="none"/>
        </w:tabs>
        <w:ind w:left="98" w:right="-442" w:hanging="0"/>
        <w:jc w:val="right"/>
        <w:rPr/>
      </w:pPr>
      <w:r>
        <w:rPr>
          <w:sz w:val="24"/>
          <w:szCs w:val="24"/>
        </w:rPr>
        <w:t xml:space="preserve">     </w:t>
      </w:r>
      <w:r>
        <w:rPr/>
        <w:t>тыс.руб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1560"/>
        <w:gridCol w:w="709"/>
        <w:gridCol w:w="1133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633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</w:t>
            </w:r>
          </w:p>
        </w:tc>
      </w:tr>
      <w:tr>
        <w:trPr>
          <w:trHeight w:val="10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448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44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448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/>
                <w:bCs/>
              </w:rPr>
              <w:t>3 91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/>
                <w:bCs/>
              </w:rPr>
              <w:t>3889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1834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834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Cs/>
              </w:rPr>
              <w:t>1861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Cs/>
              </w:rPr>
              <w:t>1861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5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">
    <w:name w:val=" Знак Знак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basedOn w:val="Style12"/>
    <w:qFormat/>
    <w:rPr/>
  </w:style>
  <w:style w:type="character" w:styleId="24">
    <w:name w:val="Основной текст (2)4"/>
    <w:basedOn w:val="2"/>
    <w:qFormat/>
    <w:rPr/>
  </w:style>
  <w:style w:type="character" w:styleId="3">
    <w:name w:val="Основной текст3"/>
    <w:basedOn w:val="Style12"/>
    <w:qFormat/>
    <w:rPr/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111">
    <w:name w:val=" Знак Знак11"/>
    <w:qFormat/>
    <w:rPr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0">
    <w:name w:val=" Знак Знак10"/>
    <w:basedOn w:val="Style11"/>
    <w:qFormat/>
    <w:rPr/>
  </w:style>
  <w:style w:type="character" w:styleId="9">
    <w:name w:val=" Знак Знак9"/>
    <w:basedOn w:val="Style11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2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31:00Z</dcterms:created>
  <dc:creator>EPK</dc:creator>
  <dc:description/>
  <cp:keywords/>
  <dc:language>en-US</dc:language>
  <cp:lastModifiedBy>EPK</cp:lastModifiedBy>
  <cp:lastPrinted>2019-04-19T15:31:00Z</cp:lastPrinted>
  <dcterms:modified xsi:type="dcterms:W3CDTF">2019-05-24T12:34:00Z</dcterms:modified>
  <cp:revision>4</cp:revision>
  <dc:subject/>
  <dc:title>РЕСПУБЛИКА ТАТАРСТАН</dc:title>
</cp:coreProperties>
</file>